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80"/>
      </w:tblGrid>
      <w:tr>
        <w:trPr/>
        <w:tc>
          <w:tcPr>
            <w:tcW w:w="7740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rFonts w:eastAsia="黑体;SimHei"/>
                <w:b/>
                <w:b/>
                <w:bCs/>
                <w:spacing w:val="-82"/>
                <w:sz w:val="52"/>
              </w:rPr>
            </w:pPr>
            <w:r>
              <w:rPr>
                <w:rFonts w:eastAsia="黑体;SimHei"/>
                <w:b/>
                <w:bCs/>
                <w:spacing w:val="-82"/>
                <w:sz w:val="52"/>
              </w:rPr>
              <w:t>莆田市人口和计划生育委员会</w:t>
            </w:r>
          </w:p>
          <w:p>
            <w:pPr>
              <w:pStyle w:val="Normal"/>
              <w:spacing w:lineRule="auto" w:line="720"/>
              <w:jc w:val="distribute"/>
              <w:rPr>
                <w:rFonts w:eastAsia="黑体;SimHei"/>
                <w:b/>
                <w:b/>
                <w:bCs/>
                <w:spacing w:val="-82"/>
                <w:sz w:val="52"/>
              </w:rPr>
            </w:pPr>
            <w:r>
              <w:rPr>
                <w:rFonts w:eastAsia="黑体;SimHei"/>
                <w:b/>
                <w:bCs/>
                <w:spacing w:val="-82"/>
                <w:sz w:val="52"/>
              </w:rPr>
              <w:t>莆田市教育局</w:t>
            </w:r>
          </w:p>
          <w:p>
            <w:pPr>
              <w:pStyle w:val="Normal"/>
              <w:spacing w:lineRule="auto" w:line="720"/>
              <w:jc w:val="distribute"/>
              <w:rPr>
                <w:b/>
                <w:b/>
                <w:bCs/>
                <w:sz w:val="72"/>
              </w:rPr>
            </w:pPr>
            <w:r>
              <w:rPr>
                <w:rFonts w:eastAsia="黑体;SimHei"/>
                <w:b/>
                <w:bCs/>
                <w:spacing w:val="-82"/>
                <w:sz w:val="52"/>
              </w:rPr>
              <w:t>莆田市卫生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8"/>
                <w:sz w:val="84"/>
              </w:rPr>
            </w:pPr>
            <w:r>
              <w:rPr>
                <w:b/>
                <w:bCs/>
                <w:spacing w:val="-68"/>
                <w:sz w:val="84"/>
              </w:rPr>
              <w:t>文件</w:t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莆人口</w:t>
      </w:r>
      <w:r>
        <w:rPr>
          <w:rFonts w:eastAsia="楷体_GB2312" w:ascii="楷体_GB2312" w:hAnsi="楷体_GB2312"/>
          <w:sz w:val="30"/>
        </w:rPr>
        <w:t>[2009]30</w:t>
      </w:r>
      <w:r>
        <w:rPr>
          <w:rFonts w:ascii="楷体_GB2312" w:hAnsi="楷体_GB2312" w:eastAsia="楷体_GB2312"/>
          <w:sz w:val="30"/>
        </w:rPr>
        <w:t>号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办理农村二女户女孩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普高招生照顾加分有关事项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exact" w:line="580"/>
        <w:rPr/>
      </w:pPr>
      <w:r>
        <w:rPr/>
        <w:t>各县区（管委会）人口计生局、教育局、卫生局、社会事务办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为贯彻落实《中共莆田市委、莆田市人民政府关于全市“十一五”期间全面推进计划生育“三结合”工作的意见》精神，切实做好农村独女、二女户女孩普高招生照顾加分工作，针对往年普高招生中出现的“节育手术证明单丢失”等问题，经研究作出如下规定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二女户女孩照顾加分需提供家长结扎证明单原件。若原件丢失且家长确已结扎的，由申请人向各级医疗卫生单位、计生服务站（所）申请提供合法有效证明。各级医疗卫生单位、计生服务站（所）接到申请后要认真核对其当年存底档案，将原始存根证明书复印一份，写上“与原件相符”，由经办人员签字，并加盖原出具单位公章，送经乡镇（街道）计生办审核，计生办负责人签字后统一送县区（管委会）人口计生局审核并盖章，形成合法有效的证明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二、各级医疗、单位、人口计生部门要按有关程序指定专人严格把关核实，不得弄虚作假，凡提供假证明材料的，一经发现，将严肃追究责任人责任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三、各相关中学应通知符合条件的学生，填写“莆田市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普通高中招生‘注意录取’考生登记表”（附件一），并于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连同相关材料送户籍所在地计生办，计生办按要求审查后于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送县区（管委会）人口计生局审核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各县区（管委会）人口计生局应指定专人负责此项工作，认真严格审核相关材料，并登记造册（附件二），签字、盖章，统一集中于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前把花名册送市人口计生委复核，市人口计生委复核盖章后于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前返还考生所在县区招生办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莆田市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普高招生“注意录取”考生登记表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莆田市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二女女孩普高招生照顾加分花名册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pacing w:val="-20"/>
          <w:sz w:val="32"/>
        </w:rPr>
        <w:t>莆田市人口和计划生育委员会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莆田市教育局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莆田市卫生局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OO</w:t>
      </w:r>
      <w:r>
        <w:rPr>
          <w:rFonts w:eastAsia="仿宋_GB2312"/>
          <w:sz w:val="32"/>
        </w:rPr>
        <w:t>九年四月九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sz w:val="30"/>
        </w:rPr>
      </w:pPr>
      <w:r>
        <w:rPr>
          <w:rFonts w:eastAsia="黑体;SimHei"/>
          <w:b/>
          <w:bCs/>
          <w:sz w:val="30"/>
        </w:rPr>
        <w:t>主题词：</w:t>
      </w:r>
      <w:r>
        <w:rPr>
          <w:rFonts w:ascii="黑体;SimHei" w:hAnsi="黑体;SimHei" w:eastAsia="黑体;SimHei"/>
          <w:b/>
          <w:sz w:val="30"/>
        </w:rPr>
        <w:t>教育  普高招生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32"/>
              </w:rPr>
              <w:t>抄送：乡镇（街道）计生办、相关中学、各医疗单位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361" w:gutter="0" w:header="0" w:top="192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莆田市</w:t>
      </w:r>
      <w:r>
        <w:rPr/>
        <w:t>2009</w:t>
      </w:r>
      <w:r>
        <w:rPr/>
        <w:t>年二女女孩普高招生照顾加分花名册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50"/>
        <w:gridCol w:w="1204"/>
        <w:gridCol w:w="900"/>
        <w:gridCol w:w="2160"/>
        <w:gridCol w:w="1593"/>
        <w:gridCol w:w="129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父母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育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考生报考所在学校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扎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结扎证性质”一栏应填写原件或复印件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结扎证原件与提供复印件原件的对象应分开造册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区（管委会）人口计生局盖章：            审核人签字：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人口计生委盖章：                        审核人签字：</w:t>
      </w:r>
    </w:p>
    <w:sectPr>
      <w:footerReference w:type="default" r:id="rId3"/>
      <w:type w:val="nextPage"/>
      <w:pgSz w:w="11906" w:h="16838"/>
      <w:pgMar w:left="1588" w:right="1361" w:gutter="0" w:header="0" w:top="153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54:00Z</dcterms:created>
  <dc:creator>微软用户</dc:creator>
  <dc:description/>
  <cp:keywords/>
  <dc:language>en-US</dc:language>
  <cp:lastModifiedBy>j</cp:lastModifiedBy>
  <cp:lastPrinted>2011-04-25T15:56:00Z</cp:lastPrinted>
  <dcterms:modified xsi:type="dcterms:W3CDTF">2011-04-25T07:56:00Z</dcterms:modified>
  <cp:revision>20</cp:revision>
  <dc:subject/>
  <dc:title>关于办理农村二女户女孩普高招生照顾加分有关事项的通知</dc:title>
</cp:coreProperties>
</file>