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  <w:t>2012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年高考考试大纲（课程标准实验版）：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英语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2880" cy="68465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7417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8270" cy="75780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60645" cy="70097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14315" cy="76168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99710" cy="71812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89855" cy="752538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0650" cy="780161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29860" cy="774890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769683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769874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31:00Z</dcterms:created>
  <dc:creator>User</dc:creator>
  <dc:description/>
  <cp:keywords/>
  <dc:language>en-US</dc:language>
  <cp:lastModifiedBy>微软用户</cp:lastModifiedBy>
  <dcterms:modified xsi:type="dcterms:W3CDTF">2012-03-08T01:47:00Z</dcterms:modified>
  <cp:revision>7</cp:revision>
  <dc:subject/>
  <dc:title/>
</cp:coreProperties>
</file>