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莆田青璜中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教师招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轮课堂教学能力考核内容范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（八下）</w:t>
      </w:r>
    </w:p>
    <w:p>
      <w:pPr>
        <w:pStyle w:val="Normal"/>
        <w:spacing w:lineRule="exact" w:line="440" w:before="240" w:after="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</w:t>
      </w:r>
      <w:r>
        <w:rPr>
          <w:sz w:val="24"/>
        </w:rPr>
        <w:t>：《藤野先生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</w:t>
      </w:r>
      <w:r>
        <w:rPr>
          <w:sz w:val="24"/>
        </w:rPr>
        <w:t>：《我的母亲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3</w:t>
      </w:r>
      <w:r>
        <w:rPr>
          <w:sz w:val="24"/>
        </w:rPr>
        <w:t>：《我的第一本书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4</w:t>
      </w:r>
      <w:r>
        <w:rPr>
          <w:sz w:val="24"/>
        </w:rPr>
        <w:t>：《列夫托尔斯泰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5</w:t>
      </w:r>
      <w:r>
        <w:rPr>
          <w:sz w:val="24"/>
        </w:rPr>
        <w:t>：《再塑生命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6</w:t>
      </w:r>
      <w:r>
        <w:rPr>
          <w:sz w:val="24"/>
        </w:rPr>
        <w:t>：《雪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7</w:t>
      </w:r>
      <w:r>
        <w:rPr>
          <w:sz w:val="24"/>
        </w:rPr>
        <w:t>：《雷电颂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8</w:t>
      </w:r>
      <w:r>
        <w:rPr>
          <w:sz w:val="24"/>
        </w:rPr>
        <w:t>：《短文两篇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9</w:t>
      </w:r>
      <w:r>
        <w:rPr>
          <w:sz w:val="24"/>
        </w:rPr>
        <w:t>：《海燕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0</w:t>
      </w:r>
      <w:r>
        <w:rPr>
          <w:sz w:val="24"/>
        </w:rPr>
        <w:t>：《组歌》（第一课时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课题</w:t>
      </w:r>
      <w:r>
        <w:rPr>
          <w:sz w:val="24"/>
        </w:rPr>
        <w:t>11</w:t>
      </w:r>
      <w:r>
        <w:rPr>
          <w:sz w:val="24"/>
        </w:rPr>
        <w:t>：《敬畏自然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2</w:t>
      </w:r>
      <w:r>
        <w:rPr>
          <w:sz w:val="24"/>
        </w:rPr>
        <w:t>：《罗布泊，消逝的仙湖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3</w:t>
      </w:r>
      <w:r>
        <w:rPr>
          <w:sz w:val="24"/>
        </w:rPr>
        <w:t>：《旅鼠之谜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4</w:t>
      </w:r>
      <w:r>
        <w:rPr>
          <w:sz w:val="24"/>
        </w:rPr>
        <w:t>：《大雁归来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5</w:t>
      </w:r>
      <w:r>
        <w:rPr>
          <w:sz w:val="24"/>
        </w:rPr>
        <w:t>：《喂——出来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6</w:t>
      </w:r>
      <w:r>
        <w:rPr>
          <w:sz w:val="24"/>
        </w:rPr>
        <w:t>：《云南的歌会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7</w:t>
      </w:r>
      <w:r>
        <w:rPr>
          <w:sz w:val="24"/>
        </w:rPr>
        <w:t>：《端午的鸭蛋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8</w:t>
      </w:r>
      <w:r>
        <w:rPr>
          <w:sz w:val="24"/>
        </w:rPr>
        <w:t>：《吆喝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19</w:t>
      </w:r>
      <w:r>
        <w:rPr>
          <w:sz w:val="24"/>
        </w:rPr>
        <w:t>：《春酒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0</w:t>
      </w:r>
      <w:r>
        <w:rPr>
          <w:sz w:val="24"/>
        </w:rPr>
        <w:t>：《俗世奇人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1</w:t>
      </w:r>
      <w:r>
        <w:rPr>
          <w:sz w:val="24"/>
        </w:rPr>
        <w:t>：《与朱元思书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2</w:t>
      </w:r>
      <w:r>
        <w:rPr>
          <w:sz w:val="24"/>
        </w:rPr>
        <w:t>：《王柳先生传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3</w:t>
      </w:r>
      <w:r>
        <w:rPr>
          <w:sz w:val="24"/>
        </w:rPr>
        <w:t>：《马说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4</w:t>
      </w:r>
      <w:r>
        <w:rPr>
          <w:sz w:val="24"/>
        </w:rPr>
        <w:t>：《送东阳马生序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5</w:t>
      </w:r>
      <w:r>
        <w:rPr>
          <w:sz w:val="24"/>
        </w:rPr>
        <w:t>：《诗词曲五首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6</w:t>
      </w:r>
      <w:r>
        <w:rPr>
          <w:sz w:val="24"/>
        </w:rPr>
        <w:t>：《小石潭记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7</w:t>
      </w:r>
      <w:r>
        <w:rPr>
          <w:sz w:val="24"/>
        </w:rPr>
        <w:t>：《岳阳楼记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8</w:t>
      </w:r>
      <w:r>
        <w:rPr>
          <w:sz w:val="24"/>
        </w:rPr>
        <w:t>：《醉翁亭记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29</w:t>
      </w:r>
      <w:r>
        <w:rPr>
          <w:sz w:val="24"/>
        </w:rPr>
        <w:t>：《满井游记》（第一课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30</w:t>
      </w:r>
      <w:r>
        <w:rPr>
          <w:sz w:val="24"/>
        </w:rPr>
        <w:t>：《诗五首》（第一课时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（九年上、下册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二单元：课题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空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单元：课题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制取氧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单元：课题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水的组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单元：课题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水的净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四单元：课题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原子的构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第四单元：课题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元素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第四单元：课题</w:t>
      </w:r>
      <w:r>
        <w:rPr>
          <w:sz w:val="28"/>
          <w:szCs w:val="28"/>
        </w:rPr>
        <w:t xml:space="preserve">4    </w:t>
      </w:r>
      <w:r>
        <w:rPr>
          <w:sz w:val="28"/>
          <w:szCs w:val="28"/>
        </w:rPr>
        <w:t>化学式与化合价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第四单元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化学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化合价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第四单元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复习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及三、有关相对分子质量的计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第五单元：课题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质量永恒定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第五单元：课题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为何正确书写化学方程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第五单元：课题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利用化学方程式的简单计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只要求简单，不要拓展太多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第六单元：课题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二氧化碳制取的研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第七单元：课题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燃烧和灭火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第八单元：课题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金属的化学性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第九单元：课题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溶液的形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第九单元：课题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溶质的质量分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要求按照课本较简单就行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十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酸和碱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常见的酸和碱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一、常见的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酸的化学性质（只讲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就行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二、常见的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碱的化学性质（也只求讲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就行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酸和碱之间会发生化的反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讲一、中和反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中和反应在实际中的应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十一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二、碳酸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碳酸氧钠和碳酸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活动与探究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理（八下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一：透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二：生活中的透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三：眼睛和眼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四：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五：力的测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六：重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七：二力平衡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主要是探究影响压力作用效果因素</m:t>
                </m:r>
              </m:e>
              <m:e/>
            </m:d>
          </m:e>
        </m:eqArr>
      </m:oMath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八：压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大气压强存在及测定</m:t>
                </m:r>
              </m:e>
              <m:e/>
            </m:d>
          </m:e>
        </m:eqArr>
      </m:oMath>
      <w:r>
        <w:rPr>
          <w:sz w:val="28"/>
          <w:szCs w:val="28"/>
        </w:rPr>
        <w:t>课题九：连通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十：大气压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十一：物休的浮沉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十二：飞机为什么能上天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杠杆五要素及力臂画法</m:t>
                </m:r>
              </m:e>
              <m:e/>
            </m:d>
          </m:e>
        </m:eqArr>
      </m:oMath>
      <w:r>
        <w:rPr>
          <w:sz w:val="28"/>
          <w:szCs w:val="28"/>
        </w:rPr>
        <w:t>课题十三：杠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定滑轮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动滑轮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滑轮组</m:t>
                </m:r>
              </m:e>
              <m:e/>
            </m:d>
          </m:e>
        </m:eqArr>
      </m:oMath>
      <w:r>
        <w:rPr>
          <w:sz w:val="28"/>
          <w:szCs w:val="28"/>
        </w:rPr>
        <w:t>课题十四：滑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两课时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课题十五：功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课题十六：功率</w:t>
      </w:r>
    </w:p>
    <w:p>
      <w:pPr>
        <w:pStyle w:val="Normal"/>
        <w:spacing w:lineRule="exact" w:line="44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课题十七：使用机械能省功吗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课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效率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品（八下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维护权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履行义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15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宪法是国家的根本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21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公民的人身自由和生命健康权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30-P31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人身自由与生命健康权利受法律保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30-P31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自学维护人身自由和生命健康权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31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我们的人格尊严权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38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未成年人的人格尊严受法律特殊保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38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维护自己和他人的人格尊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39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个人隐私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律保护公民的隐私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44-45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自觉尊重个人隐私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45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珍惜受教育的机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52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消费者的合法权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66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维护消费者权益的途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66-67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2.6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课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人在社会中的多重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22555</wp:posOffset>
                </wp:positionV>
                <wp:extent cx="12763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0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9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0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不同的社会身份意味着不同的社会责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负责任需要承担代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91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标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97-98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.4</w:t>
      </w:r>
      <w:r>
        <w:rPr>
          <w:sz w:val="28"/>
          <w:szCs w:val="28"/>
        </w:rPr>
        <w:t>标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98-99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树立公平合作意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75-76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制度规则与正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德规范与正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82-83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做有正义感的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83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公民的财产继承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60-61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受教育是我们的权利与义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51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理（八下）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农业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，从“主要经济作物的分布”开始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工业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，从“钢铁工路分布“至”机械工业分布”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交通运输业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题，只讲“铁路运输”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北京市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题，讲至</w:t>
      </w:r>
      <w:r>
        <w:rPr>
          <w:sz w:val="28"/>
          <w:szCs w:val="28"/>
        </w:rPr>
        <w:t>P33</w:t>
      </w:r>
      <w:r>
        <w:rPr>
          <w:sz w:val="28"/>
          <w:szCs w:val="28"/>
        </w:rPr>
        <w:t>阅读材料“北京市的环境问题”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上海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福建省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湾省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题，讲至</w:t>
      </w:r>
      <w:r>
        <w:rPr>
          <w:sz w:val="28"/>
          <w:szCs w:val="28"/>
        </w:rPr>
        <w:t>P5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气候与自然资源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广东省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新疆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陕西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四川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津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河北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辽宁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山东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江苏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浙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青海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甘肃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湖北</w:t>
      </w:r>
      <w:r>
        <w:br w:type="page"/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物（八下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第一章）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开花植物的生殖</w:t>
      </w:r>
    </w:p>
    <w:p>
      <w:pPr>
        <w:pStyle w:val="Normal"/>
        <w:spacing w:lineRule="exact" w:line="440"/>
        <w:ind w:firstLine="2940"/>
        <w:rPr>
          <w:sz w:val="28"/>
          <w:szCs w:val="28"/>
        </w:rPr>
      </w:pPr>
      <w:r>
        <w:rPr>
          <w:sz w:val="28"/>
          <w:szCs w:val="28"/>
        </w:rPr>
        <w:t>一、有性生殖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的生殖和发育</w:t>
      </w:r>
    </w:p>
    <w:p>
      <w:pPr>
        <w:pStyle w:val="Normal"/>
        <w:spacing w:lineRule="exact" w:line="440"/>
        <w:ind w:firstLine="2940"/>
        <w:rPr>
          <w:sz w:val="28"/>
          <w:szCs w:val="28"/>
        </w:rPr>
      </w:pPr>
      <w:r>
        <w:rPr>
          <w:sz w:val="28"/>
          <w:szCs w:val="28"/>
        </w:rPr>
        <w:t>一、昆虫的生殖和发育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、两栖类、鸟类的生殖和发育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的生殖和胚胎发育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第二章）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遗传</w:t>
      </w:r>
    </w:p>
    <w:p>
      <w:pPr>
        <w:pStyle w:val="Normal"/>
        <w:spacing w:lineRule="exact" w:line="440"/>
        <w:ind w:firstLine="2940"/>
        <w:rPr/>
      </w:pPr>
      <w:r>
        <w:rPr>
          <w:sz w:val="28"/>
          <w:szCs w:val="28"/>
        </w:rPr>
        <w:t>一、生物的性状和遗传物质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、性状的遗传与人的性别决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变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遗传病与优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（第三章）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物的进化</w:t>
      </w:r>
    </w:p>
    <w:p>
      <w:pPr>
        <w:pStyle w:val="Normal"/>
        <w:spacing w:lineRule="exact" w:line="440"/>
        <w:ind w:firstLine="2940"/>
        <w:rPr>
          <w:sz w:val="28"/>
          <w:szCs w:val="28"/>
        </w:rPr>
      </w:pPr>
      <w:r>
        <w:rPr>
          <w:sz w:val="28"/>
          <w:szCs w:val="28"/>
        </w:rPr>
        <w:t>一、生物进化的证据和历程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、生物进化的原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三节人类的起源和发展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（第一章）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与环境的关系</w:t>
      </w:r>
    </w:p>
    <w:p>
      <w:pPr>
        <w:pStyle w:val="Normal"/>
        <w:spacing w:lineRule="exact" w:line="440"/>
        <w:ind w:firstLine="2940"/>
        <w:rPr>
          <w:sz w:val="28"/>
          <w:szCs w:val="28"/>
        </w:rPr>
      </w:pPr>
      <w:r>
        <w:rPr>
          <w:sz w:val="28"/>
          <w:szCs w:val="28"/>
        </w:rPr>
        <w:t>二、生物因素对生物的影响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对环境的适应和影响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物与环境组成生态系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五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是生态系统中重要一员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（第二章）第三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护生态环境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立良性循环的生态农业系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第一章）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酵食品的制作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保鲜技术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4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（八下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从分数到分式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式的基本性质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性质及约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式的乘除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式的加减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式方程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式方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P35</w:t>
      </w: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反比例函数的意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反比例函数的图象和性质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图象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反比例函数的图象和性质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性质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实际问题与反比例函数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，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勾股定理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勾股定理的逆定理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行四边形的性质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行四边形的性质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P94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平行四边形的判定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平行四边形的性质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P97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矩形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矩形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矩形的判定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菱形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菱形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菱形的判定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正方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梯形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均数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spacing w:lineRule="exact" w:line="540"/>
        <w:ind w:firstLine="47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75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历史（八下）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：中华人民共和国成立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：为巩固新中国而斗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：新中国的内政与外交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：社会主义制度的确立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：艰难曲折的探索历程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：“文化大革命”十年内乱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：铸起共和国钢铁长城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：新中国走向世界舞台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：伟大的历史转折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：欣欣向荣的科教文体事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课：祖国统一的历史大潮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课：大河流域的文明曙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课：蓝色的地中海文明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课：“日出之国”“与新月之乡”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课：文明的冲撞与交融</w:t>
      </w:r>
    </w:p>
    <w:p>
      <w:pPr>
        <w:pStyle w:val="Normal"/>
        <w:spacing w:lineRule="exact" w:line="70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47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firstLine="75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英语（八下）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1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1      Section B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1      Section C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2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2      Section B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2      Section C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2      Section D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3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3      Section B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      Topic 3      Section D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        Topic 1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        Topic 1      Section B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        Topic 2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        Topic 2      Section B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        Topic 2      Section C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        Topic 3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        Topic 3      Section B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1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1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1      Section B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2      Section A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2      Section B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2      Section C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3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7        Topic 3      Section B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8        Topic 1      Section A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8        Topic 1      Section B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8        Topic 1      Section C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8        Topic 2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8        Topic 3      Section A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课题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8        Topic 3      Section B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3:00Z</dcterms:created>
  <dc:creator>User</dc:creator>
  <dc:description/>
  <cp:keywords/>
  <dc:language>en-US</dc:language>
  <cp:lastModifiedBy>微软用户</cp:lastModifiedBy>
  <dcterms:modified xsi:type="dcterms:W3CDTF">2010-08-10T14:43:00Z</dcterms:modified>
  <cp:revision>2</cp:revision>
  <dc:subject/>
  <dc:title>语文（八下）</dc:title>
</cp:coreProperties>
</file>