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</w:rPr>
        <w:t>莆田六中与莆田市图书馆深入合作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</w:rPr>
        <w:t>共同推进书香校园智慧阅读工作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</w:rPr>
        <w:t>自</w:t>
      </w: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</w:rPr>
        <w:t>月底全市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书香校园智慧阅读活动启动后，我校积极推进师生的阅读工作，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</w:rPr>
        <w:t>推进莆田六中阅读体系建设，帮助我校师生获取更多更全的阅读资源。</w:t>
      </w: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</w:rPr>
        <w:t>17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</w:rPr>
        <w:t>日莆田六中黄武强校长带领学校班子一行</w:t>
      </w: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</w:rPr>
        <w:t>人到莆田市图书馆，与莆田市图书馆陈豪馆长就书香校园建设、提升阅读工作进行了深入交流与探讨，并签订了两份合作协议书。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</w:rPr>
        <w:t>一是就提升中小学图书馆管理与合作水平，加强馆藏资源、数字资源共享共建，双方平等协商签订了《莆田市图书馆与莆田第六中学馆际合作协议书》，协议包含定期互访交流、馆藏文献信息交流、管理经验交流、采编工作交流、信息共享、开展阅读指导专题讲座、市图书馆开放数字资源并提供</w:t>
      </w: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</w:rPr>
        <w:t>45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</w:rPr>
        <w:t>个账户给莆田六中电子阅览室专用等内容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333333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</w:rPr>
        <w:t>二是为促进公共文献资源全社会共享，莆田市图书馆拟在我校开设“莆田市图书馆六中分馆”，双方经过友好协商签订合作协议书。我校负责提供分馆场所并负责配套装修等，并提供网络专线和</w:t>
      </w: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</w:rPr>
        <w:t>IP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</w:rPr>
        <w:t>地址。莆田市图书馆提供</w:t>
      </w: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</w:rPr>
        <w:t>1000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</w:rPr>
        <w:t>册的图书，并免费为我校开通数据库使用权限，提供</w:t>
      </w: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</w:rPr>
        <w:t>30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</w:rPr>
        <w:t>万种电子图书、</w:t>
      </w: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</w:rPr>
        <w:t>15TB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</w:rPr>
        <w:t>电子资源数据库，并为我校免费提供数据库资源使用讲座、培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SG301</dc:creator>
  <dc:description/>
  <cp:keywords/>
  <dc:language>en-US</dc:language>
  <cp:lastModifiedBy>PC</cp:lastModifiedBy>
  <dcterms:modified xsi:type="dcterms:W3CDTF">2018-07-18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