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关事业单位基础信息软件采集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一、软件下载及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到中心的公共邮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hjjgsb3393170@163.com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密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:3393170)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下载《福建机关事业单位基础数据采集软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V1.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》压缩包，解压后即可操作，详情操作可看随带的操作视频。注意事项：一个《福建机关事业单位基础数据采集软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V1.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》文件夹只能录入一个单位，若需要在同一台电脑上采集多个单位，需先把下载解压的《福建机关事业单位基础数据采集软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V1.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》文件夹多复制几个，每个《福建机关事业单位基础数据采集软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V1.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》文件夹名称可改为相应采集单位的名称，并保存好文件。不清楚的可拨打区社保经办机构询咨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39317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36306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采集对象及时间截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采集单位对象：独立的法人或负责人的单位（以核编证、独立的事业登记证、组织机构代码证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采集在职人员对象：以核编证登记的实有人员为采集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采集退休人员对象：机关、事业单位编制内离退休人员（原在国库发放退休费的离休人员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采集时间截点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三、软件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采集对象：独立的法人或负责人的单位（以核编证、独立的事业登记证、组织机构代码证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行政区划：涵江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单位编号：由社保经办机构统一提供。挂在公共邮箱，自行下载。参保单位只要录入后八位即可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单位名称：应填写单位全称（以公章、事业登记证、组织机构代码证上的名称相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校验码：由系统自动生成，可跳过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密码：注册后，系统默认密码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345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若要设置新密码，要切记密码，不然下次不能重新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四、单位基础信息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社会保险登记证号码：与单位编号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单位地址：与事业登记证、组织机构代码证上登记的地址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法定代表人或负责人身份证件类型：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单位参保日期：改革前参保的单位按参保时间填写，改革后的单位参保时间统一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（改革前指原已参保单位，改革后指此次即将参保的新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职业年金参保日期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参保地：统一填写相应的社保经办机构所在的市、县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银行信息：填写单位缴纳养老保险的基本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；银行行号，各参保单位可以向基本户开户行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退休人员数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份领取养老金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五、在职人员基本信息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证件类型：居民身份证（户口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证件号码：居民身份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社会保障号码：居民身份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机关事业参保时间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以后新参加工作的按实际时间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基本工资：机关：职务岗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级别薪级；事业：岗位工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薪级工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个人账户建立时间：一直在机关事业单位上班人员统一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建帐；由企业调入机关、事业单位的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9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在企业工作有缴纳养老保险费的，建立个帐时间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9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9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以后参加工作的，以实际登记起始时间为建帐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养老保险缴费基数总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lang w:val="en-US" w:eastAsia="zh-CN"/>
        </w:rPr>
        <w:t>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缴费工资基数包括：机关单位（含参公管理的单位）工作人员的个人缴费工资基数包括：本人上年度工资收入中的基本工资、国家统一的津贴补贴（艰苦边远地区津贴、西藏特贴、特区津贴、警衔津贴、海关津贴等国家统一规定纳入原退休费计发基数的项目）、规范后的津贴补贴（地区附加津贴）、年终一性次奖金；事业单位工作人员的个人缴费工资基数包括：本人上年度工资收入中的基本工资、国家统一的津贴补贴（艰苦边远地区津贴、西藏特贴、特区津贴等国家统一规定纳入原退休费计发基数的项目）、绩效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lang w:val="en-US" w:eastAsia="zh-CN"/>
        </w:rPr>
        <w:t>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养老保险缴费基数总额：分别以上一年度的工资总额除以当年度领取工资月数（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月缴费基数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度的工资总额除以当年度领取工资月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四、退休人员基本信息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证件类型：以居民身份证为准，出国定居人员选择相应的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社会保障号码：证件号码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退休时领导职务标识：若是从公务员领导岗位退休下来的选择是，反之选择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基本退休费、生活性补贴以人事工资部门批准的最新工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个人账户养老金、国家规定津补贴、提租补贴、高龄补贴、护理费、归侨补贴、特区津贴、其他补贴暂不纳入此次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个人银行信息：必须填写离退休人员本人领取养老金的相应银行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五、采集数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数据采集信息填写必需真实有据可查，除必填项外，非必填项也应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信息录入完后要及时保存，并打印单位参保登记表、在职信息录入打印单位名册、花名册审核表；离退休人员信息录入打印单位名册、花名册审核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表格打印后，需要参保单位的法人、经办人员签字并盖公章，报送社保经办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采集打印报送《福建省机关事业单位养老保险参保登记表》需附：《组织机构代码证》副本复印件，事业单位需提供《事业单位法人登记证书》副本复印件，核编证在册登记花名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采集打印报送《机关事业单位在编人员花名册》需附：《机关事业单位在编人员基础信息采集表》、在册人员身份证复印件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人事工资部门审批的《机关、事业单位工作人员工资和津补贴变动花名册》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采集打印报送《机关事业单位基本养老保险离退休（退职）人员花名册》需附：在册人员身份证复印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份，银行卡复印件一份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人事工资部门审批的《机关、事业单位离退休人员工资变动花名册》复印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以上复印件统一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纸，并加盖公章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13T02:14:03Z</dcterms:modified>
  <cp:revision>2</cp:revision>
  <dc:subject/>
  <dc:title>机关事业单位基础信息软件采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